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64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3047900 от 2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5252011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